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- 4 -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highlight w:val="yellow"/>
        </w:rPr>
        <w:t>5.6. Уплотнение затворов осуществляется установкой сальниковой набивки, в качестве которой используется асбестовый шнур, пропитанный графитной смазкой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МОНТАЖ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1. Устанавливаемое устройство  запорное необходимо подвергнуть осмотру, проверить легкость открытия и закрытия затворов, а также проверить на герметичность водой условным давлением. При необходимости подтянуть накидные гай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6.2. Монтаж устройства запорного на котлах , сосудах, аппаратах и резервуарах производится в следующем порядке</w:t>
      </w:r>
      <w:r>
        <w:rPr/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корпуса верхний и нижний  крепятся к фланцам рабочей емкости  болт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) в корпуса устанавливается стеклянная трубка указателя уров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) концы стеклянной трубки в корпусах уплотняются сальниковой набивк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) поворотом ручки открыть затворы корпусов верхнего и нижнего, затвор крана при этом должен быть закры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ПРАВИЛА ХРА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1. Устройство запорное должно храниться в соответствии с группой хранения 7 ГОСТ 15150-6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Техническое описание 12Б3Б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ИЕ СВЕДЕНИЯ ОБ ИЗДЕЛИИ</w:t>
      </w:r>
    </w:p>
    <w:tbl>
      <w:tblPr>
        <w:tblW w:w="6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70"/>
      </w:tblGrid>
      <w:tr>
        <w:trPr/>
        <w:tc>
          <w:tcPr>
            <w:tcW w:w="33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стройство запорное указателя уровня жидкости кранового типа Ду 20, Ру 2,5 МПа (25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изделия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-00.00, т/ф 12Б3бк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с цилиндрическими трубками по ГОСТ 8446-74 или рамками по ГОСТ 9653-7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ТЕХНИЧЕСКИЕ ДАННЫЕ И </w:t>
      </w:r>
    </w:p>
    <w:p>
      <w:pPr>
        <w:pStyle w:val="Normal"/>
        <w:ind w:left="177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ХАРАКТЕРИСТИКИ</w:t>
      </w:r>
    </w:p>
    <w:p>
      <w:pPr>
        <w:pStyle w:val="Normal"/>
        <w:ind w:left="1416" w:hanging="0"/>
        <w:jc w:val="right"/>
        <w:rPr/>
      </w:pPr>
      <w:r>
        <w:rPr/>
        <w:t>Таблица 1</w:t>
      </w:r>
    </w:p>
    <w:tbl>
      <w:tblPr>
        <w:tblW w:w="6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43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 условный Ду, 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авление условное Ру, МПа (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(25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рабочей среды Т, ˚С, не боле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, не боле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рок службы, лет, не мене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редний ресурс, цикл/ч/, не мене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(40000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 на отказ, цикл/ч/, не мене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(8000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постав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26-07-418-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ТЕРИАЛ ОСНОВНЫХ ИЗДЕЛИЙ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6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36"/>
        <w:gridCol w:w="2199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етал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 материала, ГОС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ый вес детали, кг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верх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Ц40 с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17711-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ниж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Ц40 с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17711-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кра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Ц40 с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17711-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КОМПЛЕКТНОСТЬ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Комплектность запорного устройства должна соответствовать табл.3.</w:t>
      </w:r>
    </w:p>
    <w:p>
      <w:pPr>
        <w:pStyle w:val="Normal"/>
        <w:ind w:firstLine="708"/>
        <w:jc w:val="right"/>
        <w:rPr/>
      </w:pPr>
      <w:r>
        <w:rPr/>
        <w:t>Таблица3</w:t>
      </w:r>
    </w:p>
    <w:tbl>
      <w:tblPr>
        <w:tblW w:w="71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720"/>
        <w:gridCol w:w="27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-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-00.00П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-00.00Т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НАЗНАЧЕНИЕ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1. Устройство запорное указателя уровня жидкости кранового типа Ду 20, Ру 2,5 МПа (25 кгс/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, т/ф 12б3бк применяется с цилиндрическими трубками по ГОСТ 8446-74 или рамками по ГОСТ 9653-74 на котлах, сосудах, резервуарах для жидких сред при температуре не более 225˚С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ТРОЙСТВО И ПРИНЦИП РАБОТ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Устройство запорное состоит из следующих основных сборочных единиц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1) корпуса верхнего          - 1 ш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2) корпуса нижнего          - 1 ш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3) крана                              - 1 ш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Корпуса верхний и нижний выполнены с отверстиями, через которые при открытых затворах  из рабочей емкости поступает жидкость в указатель уровн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Работа устройства запорного основана на принципе сообщающихся сосудов, в связи с чем уровень жидкости, поступающей  из рабочей емкости в указатель уровня, соответствует  уровню жидкости в емк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Кран подсоединен к корпусу нижнему и предназначен для слива жидкости из указателя уровн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1957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75" w:before="0" w:after="240"/>
        <w:outlineLvl w:val="2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75" w:before="0" w:after="240"/>
        <w:outlineLvl w:val="2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75" w:before="0" w:after="240"/>
        <w:outlineLvl w:val="2"/>
        <w:rPr/>
      </w:pPr>
      <w:r>
        <w:rPr>
          <w:rFonts w:cs="Arial" w:ascii="Arial" w:hAnsi="Arial"/>
          <w:color w:val="000000"/>
          <w:sz w:val="27"/>
          <w:szCs w:val="27"/>
          <w:lang w:eastAsia="ru-RU"/>
        </w:rPr>
        <w:t xml:space="preserve">Рамка уровня 12ч11бк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75" w:before="0" w:after="240"/>
        <w:outlineLvl w:val="2"/>
        <w:rPr/>
      </w:pPr>
      <w:r>
        <w:rPr/>
        <w:t>Технические параметры</w:t>
      </w:r>
    </w:p>
    <w:tbl>
      <w:tblPr>
        <w:tblW w:w="4826" w:type="dxa"/>
        <w:jc w:val="left"/>
        <w:tblInd w:w="-9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891"/>
        <w:gridCol w:w="840"/>
        <w:gridCol w:w="934"/>
        <w:gridCol w:w="934"/>
        <w:gridCol w:w="1227"/>
      </w:tblGrid>
      <w:tr>
        <w:trPr>
          <w:tblHeader w:val="true"/>
        </w:trPr>
        <w:tc>
          <w:tcPr>
            <w:tcW w:w="891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мер</w:t>
            </w:r>
          </w:p>
        </w:tc>
        <w:tc>
          <w:tcPr>
            <w:tcW w:w="840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H, мм</w:t>
            </w:r>
          </w:p>
        </w:tc>
        <w:tc>
          <w:tcPr>
            <w:tcW w:w="934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H1, мм</w:t>
            </w:r>
          </w:p>
        </w:tc>
        <w:tc>
          <w:tcPr>
            <w:tcW w:w="934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H2, мм</w:t>
            </w:r>
          </w:p>
        </w:tc>
        <w:tc>
          <w:tcPr>
            <w:tcW w:w="1227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асса, кг</w:t>
            </w:r>
          </w:p>
        </w:tc>
      </w:tr>
      <w:tr>
        <w:trPr/>
        <w:tc>
          <w:tcPr>
            <w:tcW w:w="8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</w:t>
            </w:r>
          </w:p>
        </w:tc>
        <w:tc>
          <w:tcPr>
            <w:tcW w:w="9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</w:t>
            </w:r>
          </w:p>
        </w:tc>
        <w:tc>
          <w:tcPr>
            <w:tcW w:w="12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3</w:t>
            </w:r>
          </w:p>
        </w:tc>
      </w:tr>
      <w:tr>
        <w:trPr/>
        <w:tc>
          <w:tcPr>
            <w:tcW w:w="8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9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</w:t>
            </w:r>
          </w:p>
        </w:tc>
        <w:tc>
          <w:tcPr>
            <w:tcW w:w="9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</w:t>
            </w:r>
          </w:p>
        </w:tc>
        <w:tc>
          <w:tcPr>
            <w:tcW w:w="12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/>
        <w:tc>
          <w:tcPr>
            <w:tcW w:w="8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</w:t>
            </w:r>
          </w:p>
        </w:tc>
        <w:tc>
          <w:tcPr>
            <w:tcW w:w="9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</w:t>
            </w:r>
          </w:p>
        </w:tc>
        <w:tc>
          <w:tcPr>
            <w:tcW w:w="9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</w:t>
            </w:r>
          </w:p>
        </w:tc>
        <w:tc>
          <w:tcPr>
            <w:tcW w:w="12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</w:t>
            </w:r>
          </w:p>
        </w:tc>
      </w:tr>
      <w:tr>
        <w:trPr/>
        <w:tc>
          <w:tcPr>
            <w:tcW w:w="8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</w:t>
            </w:r>
          </w:p>
        </w:tc>
        <w:tc>
          <w:tcPr>
            <w:tcW w:w="9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</w:t>
            </w:r>
          </w:p>
        </w:tc>
        <w:tc>
          <w:tcPr>
            <w:tcW w:w="9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</w:t>
            </w:r>
          </w:p>
        </w:tc>
        <w:tc>
          <w:tcPr>
            <w:tcW w:w="12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</w:tr>
      <w:tr>
        <w:trPr/>
        <w:tc>
          <w:tcPr>
            <w:tcW w:w="8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240" w:type="dxa"/>
              <w:left w:w="240" w:type="dxa"/>
              <w:bottom w:w="240" w:type="dxa"/>
              <w:right w:w="24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240" w:type="dxa"/>
              <w:left w:w="240" w:type="dxa"/>
              <w:bottom w:w="240" w:type="dxa"/>
              <w:right w:w="24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0</w:t>
            </w:r>
          </w:p>
        </w:tc>
        <w:tc>
          <w:tcPr>
            <w:tcW w:w="9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240" w:type="dxa"/>
              <w:left w:w="240" w:type="dxa"/>
              <w:bottom w:w="240" w:type="dxa"/>
              <w:right w:w="24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</w:t>
            </w:r>
          </w:p>
        </w:tc>
        <w:tc>
          <w:tcPr>
            <w:tcW w:w="9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240" w:type="dxa"/>
              <w:left w:w="240" w:type="dxa"/>
              <w:bottom w:w="240" w:type="dxa"/>
              <w:right w:w="24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</w:t>
            </w:r>
          </w:p>
        </w:tc>
        <w:tc>
          <w:tcPr>
            <w:tcW w:w="12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240" w:type="dxa"/>
              <w:left w:w="240" w:type="dxa"/>
              <w:bottom w:w="240" w:type="dxa"/>
              <w:right w:w="24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5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По требованию заказчика, указатель уровня жидкости может быть укомплектован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lang w:eastAsia="ru-RU"/>
          </w:rPr>
          <w:t>запорным устройством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> марки 12б1(2 или 3)бк условным диаметром 20 мм. Запорные устройства предназначены для подачи и перекрытия потоков воды или других жидкостей в указатели уровней или кварцевые трубк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98290" cy="307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178" w:gutter="0" w:header="0" w:top="720" w:footer="0" w:bottom="851"/>
      <w:pgNumType w:fmt="decimal"/>
      <w:cols w:num="2" w:equalWidth="false" w:sep="false">
        <w:col w:w="7498" w:space="1114"/>
        <w:col w:w="6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g-e.ru/catalog/zapchasti-dlya-kotelnogo-oborudovaniya/zapornoe-ustrojstvo-12b2bk.htm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9:00Z</dcterms:created>
  <dc:creator>admin</dc:creator>
  <dc:description/>
  <dc:language>en-US</dc:language>
  <cp:lastModifiedBy>SAM</cp:lastModifiedBy>
  <cp:lastPrinted>2018-07-24T15:47:00Z</cp:lastPrinted>
  <dcterms:modified xsi:type="dcterms:W3CDTF">2024-11-12T12:19:00Z</dcterms:modified>
  <cp:revision>2</cp:revision>
  <dc:subject/>
  <dc:title>ДНЕПРОПЕТРОВСКИЙ ЗАВОД КОММУНАЛЬНОГО ОБОРУДОВАНИЯ</dc:title>
</cp:coreProperties>
</file>